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449570" cy="7706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770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8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42" w:right="2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Школьный спортивный клуб «Рекорд» муниципального бюджетного общеобразовательного  учреждения «Усть-Ишимский лицей "Альфа" (далее - ШСК«Рекорд») является наиболее перспективной современной организационной формой развития массовой физической культуры и спорта, а также оздоровления обучающихся, родителей и педагогических работников школы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Учредителем ШСК «Рекорд» является администрация муниципального бюджетного общеобразовательного  учреждения «Усть-Ишимский лицей "Альфа" 1.3.ШСК «Рекорд» в своей деятельности руководствуется Конституцией Российской Федерации, Федеральным законом «Об образовании в Российской Федерации» от 29.12.2012 г. № 273-ФЗ, Федеральным законом«О физической культуре и спорте в Российской Федерации» от 04.12.2007 г.№ 329-ФЗ, настоящим Уставом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лное наименование: Школьный спортивный клуб «Рекорд». Сокращенное наименование: ШСК «Рекорд»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ШСК «Рекорд» не является юридическим лицом. Отношения между ШСК «Рекорд», обучающимися и их родителями (законными представителями)регулируются настоящим Уставом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Место нахождения ШСК «Рекорд»: 646580, Омская область, Усть-Ишимский район, село Усть-Ишим, улица Горького,19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7. ШСК «Рекорд» имеет свою эмблему, девиз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В ШСК «Рекорд» не допускается создание и деятельность политических партий, общественно-политических и религиозных движений и организаций.</w:t>
      </w:r>
    </w:p>
    <w:p>
      <w:pPr>
        <w:pStyle w:val="Normal"/>
        <w:spacing w:lineRule="auto" w:line="240" w:before="0" w:after="0"/>
        <w:ind w:right="28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2" w:right="281" w:hanging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Цели и задачи, права ШСК</w:t>
      </w:r>
    </w:p>
    <w:p>
      <w:pPr>
        <w:pStyle w:val="Normal"/>
        <w:spacing w:lineRule="auto" w:line="240" w:before="0" w:after="0"/>
        <w:ind w:left="142" w:right="281" w:hanging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ШСК «Рекорд» создается в целях широкого привлечения обучающихся и педагогических работников образовательной организации к выполнению государственных требований к уровню физической подготовленности учащихся при выполнении нормативов Всероссийского физкультурно-спортивного комплекса «Готов к труду и обороне» (ГТО), а также привлечения обучающихся, родителей и педагогических работников к организации и совершенствованию спортивно-массовой работы в школе, пропаганды здорового образа жизни, укрепления здоровья обучающихся, повышения их работоспособности и спортивного мастерств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Достижение указанных целей осуществляется посредством решения следующих стоящих перед ШСК «Рекорд» задач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 Выполнение обучающимися и педагогическими работниками образовательной организации государственных требований к уровню физической подготовленности учащихся «Всероссийского физкультурно-спортивного комплекса «Готов к труду и обороне» (ГТО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 Активное содействие физическому, духовному и гражданско-патриотическому воспитанию обучающихся и педагогов, внедрение физической культуры и спорта в их повседневную жизнь, организация работы по укреплению здоровь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здание условий для привлечения школьников к систематическим занятиям физической культурой, спортом и туризмо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Организация занятий в спортивных кружках и секц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. Укрепление здоровья и физического совершенствования обучающихся образовательных организаций на основе систематически организованных обязательных внеклассных физкультурно-оздоровительных и физкультурно-массовых мероприятий(проведение спартакиад, массовых спортивных соревнований, спортивных праздников и других мероприятий)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Закрепление и совершенствование умений и навыков обучающихся, полученных на уроках физической культуры в соревновательной деятельности (школьного, муниципального и регионального уровня)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7. Воспитание у школьников общественной активности и трудолюбия, коллективизма и целеустремленност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офилактика правонарушений, асоциального поведения и вредных привычек среди обучающихся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9. Создание сети физкультурного актива во всех классах школы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0.Содействие открытию спортивных секций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1. Агитационная работа в области физкультуры и спорта, информирование общественности о развитии спортивного движени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2. Проведение спортивно-массовых мероприятий, соревнований среди членов клуба, обучающихся школы и воспитанников других клубов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3. Создание и подготовка команд воспитанников ШСК по различным видам спорта для участия в соревнованиях различного уровня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Внедрение физической культуры в быт обучающихся, проведение спортивно-массовой и оздоровительной работы в школе;</w:t>
      </w:r>
    </w:p>
    <w:p>
      <w:pPr>
        <w:pStyle w:val="Normal"/>
        <w:tabs>
          <w:tab w:val="clear" w:pos="708"/>
          <w:tab w:val="left" w:pos="851" w:leader="none"/>
          <w:tab w:val="left" w:pos="180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5. Организация активного спортивно-оздоровительного отдыха (байдарочные походы, туризм и т.п.)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142" w:right="281" w:hanging="14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 Для реализации основных задач, ШСК «Рекорд» имеет право: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Самостоятельно, с учетом государственных образовательных стандартов в области физической культуры, разрабатывать, принимать и реализовывать оздоровительные индивидуальные и экспериментальные программы для детей в соответствии с требованиями, предъявляемыми к спортивно-оздоровительным программам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 Утверждать планы-графики выполнения государственных требований комплекса ВФСК ГТО учащимися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Разрабатывать годовой график и расписание занятий по видам спорт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4. Выбирать формы, средства и методы обучения и воспитания в пределах, определенных законодательством РФ в сфере образования, Уставом школ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амостоятельно выбирать форму тестирования физической подготовленности обучающихся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6. Проводить соревнования за счет средств образовательной организации и спонсоро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7.Осуществлять подготовку и проведение массовых спортивных соревнований, спартакиад, учебно-тренировочных сборов, других массовых физкультурно-оздоровительных мероприят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8.В период летних каникул учебно-тренировочный процесс может продолжаться в форме проведения летних школ (школьных площадок)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9.Командировать команды, учебные группы, членов спортивного клуба, специалистов ШСК и отдельных спортсменов на соревнования, семинары, конкурсы и т.д.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0.В пределах своей компетенции решать кадровые вопросы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1.Представлять членов спортивного клуба на присвоение спортивного разряда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2.Награждать грамотами, призами, поощрять спортсменов и физкультурный актив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3.Организовывать поиск и отбор наиболее одаренных спортсменов для рекомендаций занятий в спортивных школах, других организациях спортивной направленност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4. Обеспечить выполнение требований безопасности, санитарии и гигиены при проведении занятий, массовых физкультурно-оздоровительных мероприятий, соревнований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5.В установленном порядке приобретать и выдавать членам клуба для пользования спортивный инвентарь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6.В установленном порядке предоставлять необходимую информацию о состоянии ШСК в образовательной организации;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17.При проведении физкультурно-оздоровительных и спортивных мероприятий использовать средства государственных и общественных организаций, спонсоров. 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8. Иметь эмблему, знак, флаг и другую атрибутику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В своей деятельности ШСК «Рекорд» активно взаимодействует с профсоюзной организацией школы, а также с иными общественными организациями, молодежными объединениями, активно участвует в спортивной жизни посёлка.</w:t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800" w:leader="none"/>
          <w:tab w:val="left" w:pos="4560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бразовательный процесс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ШСК «Рекорд» является центром выполнения обучающимися образовательной организации государственных требований по выполнению норм ВФСК ГТО, спортивно-массовой, оздоровительной работы с детьми, их родителями, педагогическими работниками МБОУ "Усть-Ишимский лицей "Альфа"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луб организует работу в течение учебного года по выполнению норм ВФСК ГТО. В каникулярное время ШСК «Рекорд» работает с обучающимися, проводит учебно-тренировочные занятия по подготовке к выполнению норм ВФСК ГТО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Спортивно-тренировочный и спортивно-оздоровительный процессы в клубе организуются через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Групповые тренировочные занятия, спортивно-оздоровительные и теоретические занят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 Тестирование и оценку физической подготовленност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3. Медицинский контроль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4. Участие в соревнованиях и матчевых встречах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5. Инструкторскую и судейскую практику обучающихся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ШСК «Рекорд» разрабатывает и утверждает годовой план-график выполнения испытаний комплекса ВФСК ГТО учащимися школы 4-5 ступени, годовой календарь спортивных мероприятий.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ритерии оценок в деятельности педагогов клуба: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1. Выполнение норм на «золотой», «серебряный», «бронзовый» знаки ГТО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2.Уровень посещаемости, стабильность контингента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3. Динамика индивидуальных показателей развития физических каче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обучающихся;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4. Уровень освоения теоретических знаний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Дисциплина в ШСК «Рекорд» поддерживается на основе уважения человеческого достоинства обучающихся и педагогов. Применение методов физического и психического насилия по отношению к членам клуба не допускаетс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0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образовательного процесса</w:t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tabs>
          <w:tab w:val="clear" w:pos="708"/>
          <w:tab w:val="left" w:pos="284" w:leader="none"/>
        </w:tabs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 Членами ШСК «Рекорд» могут быть обучающиеся школы, достигшие возраста 8 лет, педагогические работники, родители (лица, их заменяющие)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Прием в члены ШСК «Рекорд» производится решением Совета ШСК на основании личных заявлений лиц, желающих стать членами ШСК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Члены ШСК «Рекорд»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1. Избирать и быть избранным в Совет клуба, принимать участие в мероприятиях, проводимых клубом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2. Бесплатно пользоваться спортивным инвентарем, оборудованием и спортивными сооружениями, а также методическими пособиями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3. Получать консультации, вносить предложения по улучшению работы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4. Систематически проходить медицинское обследование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5. Выполнять нормы ВФСК ГТО, участвовать в физкультурно-оздоровительных и физкультурно-массовых мероприятиях, соревнованиях, спартакиадах, проводимых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6. Носить спортивную форму, эмблему клуба.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Занимающиеся в ШСК «Рекорд»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1. Заниматься в одной или двух секциях (по выбору) по различным видам спорт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2. За активное участие в жизни клуба поощряться с занесением фотографии на «Доску почета», на объявление благодарности, награждение грамотами, ценными призами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На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Педагогические работники ШСК «Рекорд» (тренеры-преподаватели, учителя физической культуры и т.д.) имеют право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Защищать свою профессиональную честь и достоинств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вободно выбирать и использовать методики обучения, воспитания и спортивные тренировки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 Быть обеспеченным необходимым оборудованием и инвентарем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4. Повышать свою квалификаци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5. На социальные льготы и гарантии, установленные законодательством РФ для педагогических работников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6. Работать в тесном контакте с родителями (законными представителями) обучающихся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Родители (лица, их заменяющие) имеют право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 Защищать законные права и интересы ребен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 Через Совет членов клуба участвовать в управлении ШСК «Рекорд»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Члены ШСК «Рекорд» обязаны: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1. Вести здоровый образ жизни, укреплять свое здоровье, регулярно заниматься физической культурой и спортом, улучшать свою физическую подготовленн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. Бережно относиться к имуществу и инвентарю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3. Показывать пример организованности и дисциплинированности на учебных занятиях, соревнованиях, в быту, принимать участие в физкультурно-спортивных мероприятиях клуба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. Помогать клубу в проведении массовых мероприяти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5. Систематически проходить медицинское освидетельствование, соблюдать личную гигиену и требования врачебного контроля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6. Иметь собственную форму для занятий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Занимающиеся в ШСК «Рекорд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1. Соблюдать Устав ШСК «Рекорд»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2. Соблюдать спортивный режим, дисциплину и санитарно-гигиенические требовани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8.3. Активно участвовать в выполнение норм комплекса ГТО, во всех физкультурно-оздоровительных мероприятиях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4. Уважать честь и достоинство других обучающихс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Педагогические работники ШСК «Рекорд» обязаны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1. Иметь высшее педагогическое или физкультурное образование, иметь квалификационную категорию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9.2. Выполнять нормы настоящего Устава, правила внутреннего трудового распорядк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3. Иметь следующие документы учета: программа деятельности на весь год, журнал учета работы и список обучающихся, журнал по технике безопасности, анализ работы за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0. Занимающимся в ШСК «Рекорд» запрещае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1. Курить, употреблять спиртные напитки, наркотические или токсические веществ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2. Вести самостоятельную предпринимательскую деятельность, в том числе заниматься розничной торговлей в ШСК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0.3. Применять в отношении друг друга различные формы физического или психического насилия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1. Родители(лица, их заменяющие) за противоправные действия своих детей во время занятий в ШСК «Рекорд» или на территории клуба (образовательной организации) несут гражданско-правовую, административную или уголовную ответственность в соответствии с законодательством РФ.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Структура ШСК и организация управления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Деятельность ШСК «Рекорд» базируется на принципах свободного физкультурного образования, приоритетах общечеловеческих ценностей, жизни и здоровья учащихся, гражданственности, общедоступности, адаптивности, реализуемых физкультурно-оздоровительных программ к уровням и особенностям здоровья, физического развития детей разного возрас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Непосредственное руководство деятельностью клуба осуществляет руководитель клуба, назначенный директором образовательной организации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рганами самоуправления ШСК «Рекорд» являются общее собрание членов клуба и Совет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Общее собрание (конференция) членов клуба созывается по мере необходимости, но не реже одного раза в год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1. Общим собранием членов клуба избирается Совет клуба из числа лучших обучающихся, спортсменов-активистов, организаторов физической подготовки классов, родителей, педагогических работников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Общее собрание принимает Устав клуба, избирает Совет, рассматривает и утверждает мероприятия по развитию физической культуры и спорт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седание Совета клуба проводится не реже одного раза в полугодие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 Совет клуба осуществляет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1. Осуществляет прием в члены клуба и исключает из клуба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2. Утверждает план работы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1.3. Обсуждает отчеты и информацию о работе комиссий, секций, групп, команд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4. Подводит итоги выполнения норм учащимися 4-5 ступени комплекса ВФСК ГТО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1.5. Подводит итоги проведения физкультурно-оздоровительной и физкультурно-массовой работы мероприятий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 Собрания, конференции, заседания Совета клуба считаются правомочными, если в них участвуют более половины членов клуба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Решения общего собрания членов клуба и Совета клуба принимаются простым большинством голосов, характер голосования определяется собранием.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чет и отчетность ШСК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работы ШСК «Рекорд» ведется в журнале по следующим разделам: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 Состав Совета, комиссий, тренеров, преподавателей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Состав занимающихся, расписание занятий, программный материал, посещаемость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3. Протоколы выполнения комплекса ВФСК ГТО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Сценарии праздников, результаты участия в соревнованиях;</w:t>
      </w:r>
    </w:p>
    <w:p>
      <w:pPr>
        <w:pStyle w:val="Normal"/>
        <w:spacing w:lineRule="auto" w:line="240" w:before="0" w:after="0"/>
        <w:ind w:left="-567" w:right="28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5. Книга рекордов обучающихся школы;</w:t>
      </w:r>
    </w:p>
    <w:p>
      <w:pPr>
        <w:pStyle w:val="Normal"/>
        <w:spacing w:lineRule="auto" w:line="240" w:before="0" w:after="0"/>
        <w:ind w:left="-567" w:right="28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6. План работы на год (календарный).</w:t>
      </w:r>
    </w:p>
    <w:p>
      <w:pPr>
        <w:pStyle w:val="Style16"/>
        <w:spacing w:lineRule="auto" w:line="240" w:before="0" w:after="0"/>
        <w:ind w:left="142" w:right="28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Организация и ликвидация ШСК</w:t>
      </w:r>
    </w:p>
    <w:p>
      <w:pPr>
        <w:pStyle w:val="Style16"/>
        <w:spacing w:lineRule="auto" w:line="240" w:before="0" w:after="0"/>
        <w:ind w:left="142" w:right="28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1.Все изменения и дополнения в Устав ШСК «Рекорд» обсуждаются на конференции, Совете клуба и принимаются общим собранием членов клуба с последующим утверждением директором образовательной организации. 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Контроль деятельности за клубом осуществляется учредителем или иным лицом (уполномоченным)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Деятельность клуба может быть прекращена путем реорганизации или ликвидации клуба. ШСК может быть реорганизован, перепрофилирован, ликвидирован по решению учредителя и общего собрания (конференции)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4. Имущество после ликвидации клуба передается образовательной организации и используется на физкультурно-оздоровительную и спортивную работу.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ind w:left="0" w:right="281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Финансовая деятельность ШСК</w:t>
      </w:r>
    </w:p>
    <w:p>
      <w:pPr>
        <w:pStyle w:val="Style16"/>
        <w:spacing w:before="0" w:after="0"/>
        <w:ind w:left="0" w:right="281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ами финансирования ШСК «Рекорд» являются: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Средства, выделенные администрацией образовательной организации на выполнение норм комплекса ГТО, проведение физкультурно-оздоровительной и спортивной работы с обучающимися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Добровольные поступления от физических и юридических лиц;</w:t>
      </w:r>
    </w:p>
    <w:p>
      <w:pPr>
        <w:pStyle w:val="Style16"/>
        <w:spacing w:lineRule="auto" w:line="240" w:before="0" w:after="0"/>
        <w:ind w:left="-567" w:right="28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чие поступления.</w:t>
      </w:r>
    </w:p>
    <w:p>
      <w:pPr>
        <w:pStyle w:val="Normal"/>
        <w:spacing w:before="0" w:after="200"/>
        <w:ind w:right="281" w:hanging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8T05:22:00Z</dcterms:created>
  <dc:creator>User</dc:creator>
  <dc:description/>
  <cp:keywords/>
  <dc:language>en-US</dc:language>
  <cp:lastModifiedBy>User</cp:lastModifiedBy>
  <dcterms:modified xsi:type="dcterms:W3CDTF">2020-11-18T07:18:00Z</dcterms:modified>
  <cp:revision>11</cp:revision>
  <dc:subject/>
  <dc:title/>
</cp:coreProperties>
</file>